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08서울남산체 B" w:hAnsi="08서울남산체 B" w:eastAsia="08서울남산체 B" w:cs="08서울남산체 B"/>
        </w:rPr>
      </w:pPr>
      <w:r>
        <w:rPr>
          <w:rFonts w:eastAsia="08서울남산체 B" w:cs="08서울남산체 B" w:ascii="08서울남산체 B" w:hAnsi="08서울남산체 B"/>
        </w:rPr>
        <w:t xml:space="preserve">■ </w:t>
      </w:r>
      <w:r>
        <w:rPr>
          <w:rFonts w:ascii="08서울남산체 B" w:hAnsi="08서울남산체 B" w:cs="08서울남산체 B" w:eastAsia="08서울남산체 B"/>
        </w:rPr>
        <w:t>오시는 길</w:t>
      </w:r>
    </w:p>
    <w:p>
      <w:pPr>
        <w:pStyle w:val="Style16"/>
        <w:rPr>
          <w:rFonts w:ascii="08서울남산체 B" w:hAnsi="08서울남산체 B" w:eastAsia="08서울남산체 B" w:cs="08서울남산체 B"/>
        </w:rPr>
      </w:pPr>
      <w:r>
        <w:rPr>
          <w:rFonts w:eastAsia="08서울남산체 B" w:cs="08서울남산체 B" w:ascii="08서울남산체 B" w:hAnsi="08서울남산체 B"/>
        </w:rPr>
      </w:r>
    </w:p>
    <w:p>
      <w:pPr>
        <w:pStyle w:val="Style16"/>
        <w:rPr>
          <w:rFonts w:ascii="08서울남산체 B" w:hAnsi="08서울남산체 B" w:eastAsia="08서울남산체 B" w:cs="08서울남산체 B"/>
        </w:rPr>
      </w:pPr>
      <w:r>
        <w:rPr>
          <w:rFonts w:eastAsia="08서울남산체 B" w:cs="08서울남산체 B" w:ascii="08서울남산체 B" w:hAnsi="08서울남산체 B"/>
          <w:b/>
          <w:bCs/>
          <w:sz w:val="24"/>
          <w:szCs w:val="24"/>
        </w:rPr>
        <w:t>“</w:t>
      </w:r>
      <w:r>
        <w:rPr>
          <w:rFonts w:ascii="08서울남산체 B" w:hAnsi="08서울남산체 B" w:cs="08서울남산체 B" w:eastAsia="08서울남산체 B"/>
          <w:b/>
          <w:bCs/>
          <w:sz w:val="24"/>
          <w:szCs w:val="24"/>
        </w:rPr>
        <w:t>차량을 가지고 오시는 분”은</w:t>
      </w:r>
    </w:p>
    <w:p>
      <w:pPr>
        <w:pStyle w:val="Style16"/>
        <w:rPr/>
      </w:pPr>
      <w:r>
        <w:rPr>
          <w:rFonts w:ascii="08서울남산체 B" w:hAnsi="08서울남산체 B" w:cs="08서울남산체 B" w:eastAsia="08서울남산체 B"/>
          <w:color w:val="0000FF"/>
        </w:rPr>
        <w:t>대흥역에서 신촌로타리 방향으로 오실 때</w:t>
      </w:r>
      <w:r>
        <w:rPr>
          <w:rFonts w:ascii="08서울남산체 B" w:hAnsi="08서울남산체 B" w:cs="08서울남산체 B" w:eastAsia="08서울남산체 B"/>
        </w:rPr>
        <w:t xml:space="preserve"> 신촌로타리 방향 직진후 </w:t>
      </w:r>
      <w:r>
        <w:rPr>
          <w:rFonts w:ascii="08서울남산체 B" w:hAnsi="08서울남산체 B" w:cs="08서울남산체 B" w:eastAsia="08서울남산체 B"/>
          <w:color w:val="FF0000"/>
        </w:rPr>
        <w:t>하이마트 옆 도로로 우회전하시면</w:t>
      </w:r>
      <w:r>
        <w:rPr>
          <w:rFonts w:ascii="08서울남산체 B" w:hAnsi="08서울남산체 B" w:cs="08서울남산체 B" w:eastAsia="08서울남산체 B"/>
        </w:rPr>
        <w:t xml:space="preserve"> 서강대 기숙사 건너편 예수회 센터입니다</w:t>
      </w:r>
      <w:r>
        <w:rPr>
          <w:rFonts w:eastAsia="08서울남산체 B" w:cs="08서울남산체 B" w:ascii="08서울남산체 B" w:hAnsi="08서울남산체 B"/>
        </w:rPr>
        <w:t>.</w:t>
      </w:r>
    </w:p>
    <w:p>
      <w:pPr>
        <w:pStyle w:val="Style16"/>
        <w:rPr/>
      </w:pPr>
      <w:r>
        <w:rPr>
          <w:rFonts w:ascii="08서울남산체 B" w:hAnsi="08서울남산체 B" w:cs="08서울남산체 B" w:eastAsia="08서울남산체 B"/>
          <w:color w:val="0000FF"/>
        </w:rPr>
        <w:t>신촌로타리에서 서강대 방면</w:t>
      </w:r>
      <w:r>
        <w:rPr>
          <w:rFonts w:ascii="08서울남산체 B" w:hAnsi="08서울남산체 B" w:cs="08서울남산체 B" w:eastAsia="08서울남산체 B"/>
        </w:rPr>
        <w:t xml:space="preserve">으로 오시는 분은 서강대 정문을 지나 </w:t>
      </w:r>
      <w:r>
        <w:rPr>
          <w:rFonts w:ascii="08서울남산체 B" w:hAnsi="08서울남산체 B" w:cs="08서울남산체 B" w:eastAsia="08서울남산체 B"/>
          <w:color w:val="FF0000"/>
        </w:rPr>
        <w:t>하이마트 건물을 끼고 좌회전</w:t>
      </w:r>
      <w:r>
        <w:rPr>
          <w:rFonts w:ascii="08서울남산체 B" w:hAnsi="08서울남산체 B" w:cs="08서울남산체 B" w:eastAsia="08서울남산체 B"/>
        </w:rPr>
        <w:t xml:space="preserve"> 하시면 됩니다</w:t>
      </w:r>
      <w:r>
        <w:rPr>
          <w:rFonts w:eastAsia="08서울남산체 B" w:cs="08서울남산체 B" w:ascii="08서울남산체 B" w:hAnsi="08서울남산체 B"/>
        </w:rPr>
        <w:t>.</w:t>
      </w:r>
    </w:p>
    <w:p>
      <w:pPr>
        <w:pStyle w:val="Style16"/>
        <w:rPr>
          <w:rFonts w:ascii="08서울남산체 B" w:hAnsi="08서울남산체 B" w:eastAsia="08서울남산체 B" w:cs="08서울남산체 B"/>
        </w:rPr>
      </w:pPr>
      <w:r>
        <w:rPr>
          <w:rFonts w:ascii="08서울남산체 B" w:hAnsi="08서울남산체 B" w:cs="08서울남산체 B" w:eastAsia="08서울남산체 B"/>
        </w:rPr>
        <w:t>주차장이 협소하므로 대중교통을 이용하여 주시기 바랍니다</w:t>
      </w:r>
      <w:r>
        <w:rPr>
          <w:rFonts w:eastAsia="08서울남산체 B" w:cs="08서울남산체 B" w:ascii="08서울남산체 B" w:hAnsi="08서울남산체 B"/>
        </w:rPr>
        <w:t>.</w:t>
      </w:r>
    </w:p>
    <w:p>
      <w:pPr>
        <w:pStyle w:val="Style16"/>
        <w:rPr>
          <w:rFonts w:ascii="08서울남산체 B" w:hAnsi="08서울남산체 B" w:eastAsia="08서울남산체 B" w:cs="08서울남산체 B"/>
        </w:rPr>
      </w:pPr>
      <w:r>
        <w:rPr>
          <w:rFonts w:eastAsia="08서울남산체 B" w:cs="08서울남산체 B" w:ascii="08서울남산체 B" w:hAnsi="08서울남산체 B"/>
          <w:b/>
          <w:bCs/>
          <w:sz w:val="24"/>
          <w:szCs w:val="24"/>
        </w:rPr>
        <w:t>“</w:t>
      </w:r>
      <w:r>
        <w:rPr>
          <w:rFonts w:ascii="08서울남산체 B" w:hAnsi="08서울남산체 B" w:cs="08서울남산체 B" w:eastAsia="08서울남산체 B"/>
          <w:b/>
          <w:bCs/>
          <w:sz w:val="24"/>
          <w:szCs w:val="24"/>
        </w:rPr>
        <w:t>전철을 이용하시는 분”은</w:t>
      </w:r>
    </w:p>
    <w:p>
      <w:pPr>
        <w:pStyle w:val="Style16"/>
        <w:rPr/>
      </w:pPr>
      <w:r>
        <w:rPr>
          <w:rFonts w:eastAsia="08서울남산체 B" w:cs="08서울남산체 B" w:ascii="08서울남산체 B" w:hAnsi="08서울남산체 B"/>
          <w:color w:val="0000FF"/>
        </w:rPr>
        <w:t>2</w:t>
      </w:r>
      <w:r>
        <w:rPr>
          <w:rFonts w:ascii="08서울남산체 B" w:hAnsi="08서울남산체 B" w:cs="08서울남산체 B" w:eastAsia="08서울남산체 B"/>
          <w:color w:val="0000FF"/>
        </w:rPr>
        <w:t xml:space="preserve">호선 신촌역 </w:t>
      </w:r>
      <w:r>
        <w:rPr>
          <w:rFonts w:eastAsia="08서울남산체 B" w:cs="08서울남산체 B" w:ascii="08서울남산체 B" w:hAnsi="08서울남산체 B"/>
          <w:color w:val="0000FF"/>
        </w:rPr>
        <w:t>6</w:t>
      </w:r>
      <w:r>
        <w:rPr>
          <w:rFonts w:ascii="08서울남산체 B" w:hAnsi="08서울남산체 B" w:cs="08서울남산체 B" w:eastAsia="08서울남산체 B"/>
          <w:color w:val="0000FF"/>
        </w:rPr>
        <w:t>번 출구 서강대 방향</w:t>
      </w:r>
      <w:r>
        <w:rPr>
          <w:rFonts w:ascii="08서울남산체 B" w:hAnsi="08서울남산체 B" w:cs="08서울남산체 B" w:eastAsia="08서울남산체 B"/>
        </w:rPr>
        <w:t xml:space="preserve">으로 또는 </w:t>
      </w:r>
      <w:r>
        <w:rPr>
          <w:rFonts w:eastAsia="08서울남산체 B" w:cs="08서울남산체 B" w:ascii="08서울남산체 B" w:hAnsi="08서울남산체 B"/>
          <w:color w:val="0000FF"/>
        </w:rPr>
        <w:t>6</w:t>
      </w:r>
      <w:r>
        <w:rPr>
          <w:rFonts w:ascii="08서울남산체 B" w:hAnsi="08서울남산체 B" w:cs="08서울남산체 B" w:eastAsia="08서울남산체 B"/>
          <w:color w:val="0000FF"/>
        </w:rPr>
        <w:t xml:space="preserve">호선 대흥역 </w:t>
      </w:r>
      <w:r>
        <w:rPr>
          <w:rFonts w:eastAsia="08서울남산체 B" w:cs="08서울남산체 B" w:ascii="08서울남산체 B" w:hAnsi="08서울남산체 B"/>
          <w:color w:val="0000FF"/>
        </w:rPr>
        <w:t>1</w:t>
      </w:r>
      <w:r>
        <w:rPr>
          <w:rFonts w:ascii="08서울남산체 B" w:hAnsi="08서울남산체 B" w:cs="08서울남산체 B" w:eastAsia="08서울남산체 B"/>
          <w:color w:val="0000FF"/>
        </w:rPr>
        <w:t>번 출구 서강대 방향</w:t>
      </w:r>
      <w:r>
        <w:rPr>
          <w:rFonts w:ascii="08서울남산체 B" w:hAnsi="08서울남산체 B" w:cs="08서울남산체 B" w:eastAsia="08서울남산체 B"/>
        </w:rPr>
        <w:t>으로 오셔서 하이마트 옆 골목으로 들어가시어 예수회 센터로 오십시오</w:t>
      </w:r>
      <w:r>
        <w:rPr>
          <w:rFonts w:eastAsia="08서울남산체 B" w:cs="08서울남산체 B" w:ascii="08서울남산체 B" w:hAnsi="08서울남산체 B"/>
        </w:rPr>
        <w:t xml:space="preserve">. </w:t>
      </w:r>
    </w:p>
    <w:p>
      <w:pPr>
        <w:pStyle w:val="Style16"/>
        <w:rPr>
          <w:rFonts w:ascii="08서울남산체 B" w:hAnsi="08서울남산체 B" w:eastAsia="08서울남산체 B" w:cs="08서울남산체 B"/>
        </w:rPr>
      </w:pPr>
      <w:r>
        <w:rPr>
          <w:rFonts w:eastAsia="08서울남산체 B" w:cs="08서울남산체 B" w:ascii="08서울남산체 B" w:hAnsi="08서울남산체 B"/>
          <w:b/>
          <w:bCs/>
          <w:sz w:val="24"/>
          <w:szCs w:val="24"/>
        </w:rPr>
        <w:t>“</w:t>
      </w:r>
      <w:r>
        <w:rPr>
          <w:rFonts w:ascii="08서울남산체 B" w:hAnsi="08서울남산체 B" w:cs="08서울남산체 B" w:eastAsia="08서울남산체 B"/>
          <w:b/>
          <w:bCs/>
          <w:sz w:val="24"/>
          <w:szCs w:val="24"/>
        </w:rPr>
        <w:t>버스를 이용하시는 분”은</w:t>
      </w:r>
    </w:p>
    <w:p>
      <w:pPr>
        <w:pStyle w:val="Style16"/>
        <w:rPr/>
      </w:pPr>
      <w:r>
        <w:rPr>
          <w:rFonts w:ascii="08서울남산체 B" w:hAnsi="08서울남산체 B" w:cs="08서울남산체 B" w:eastAsia="08서울남산체 B"/>
          <w:color w:val="0000FF"/>
        </w:rPr>
        <w:t>서강대 앞</w:t>
      </w:r>
      <w:r>
        <w:rPr>
          <w:rFonts w:ascii="08서울남산체 B" w:hAnsi="08서울남산체 B" w:cs="08서울남산체 B" w:eastAsia="08서울남산체 B"/>
        </w:rPr>
        <w:t xml:space="preserve">에서 내리셔서 서강대 정문을 지나 </w:t>
      </w:r>
      <w:r>
        <w:rPr>
          <w:rFonts w:ascii="08서울남산체 B" w:hAnsi="08서울남산체 B" w:cs="08서울남산체 B" w:eastAsia="08서울남산체 B"/>
          <w:color w:val="FF0000"/>
        </w:rPr>
        <w:t>하이마트 옆 골목</w:t>
      </w:r>
      <w:r>
        <w:rPr>
          <w:rFonts w:ascii="08서울남산체 B" w:hAnsi="08서울남산체 B" w:cs="08서울남산체 B" w:eastAsia="08서울남산체 B"/>
        </w:rPr>
        <w:t>으로 들어가시어 예수회 센터로 오십시오</w:t>
      </w:r>
      <w:r>
        <w:rPr>
          <w:rFonts w:eastAsia="08서울남산체 B" w:cs="08서울남산체 B" w:ascii="08서울남산체 B" w:hAnsi="08서울남산체 B"/>
        </w:rPr>
        <w:t>.</w:t>
      </w:r>
    </w:p>
    <w:p>
      <w:pPr>
        <w:pStyle w:val="Style16"/>
        <w:rPr>
          <w:rFonts w:ascii="08서울남산체 B" w:hAnsi="08서울남산체 B" w:eastAsia="08서울남산체 B" w:cs="08서울남산체 B"/>
        </w:rPr>
      </w:pPr>
      <w:r>
        <w:rPr>
          <w:rFonts w:eastAsia="08서울남산체 B" w:cs="08서울남산체 B" w:ascii="08서울남산체 B" w:hAnsi="08서울남산체 B"/>
        </w:rPr>
      </w:r>
    </w:p>
    <w:p>
      <w:pPr>
        <w:pStyle w:val="Style16"/>
        <w:rPr>
          <w:rFonts w:ascii="08서울남산체 B" w:hAnsi="08서울남산체 B" w:eastAsia="08서울남산체 B" w:cs="08서울남산체 B"/>
        </w:rPr>
      </w:pPr>
      <w:r>
        <w:rPr>
          <w:rFonts w:eastAsia="08서울남산체 B" w:cs="08서울남산체 B" w:ascii="08서울남산체 B" w:hAnsi="08서울남산체 B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9820</wp:posOffset>
            </wp:positionH>
            <wp:positionV relativeFrom="page">
              <wp:posOffset>1383030</wp:posOffset>
            </wp:positionV>
            <wp:extent cx="5400675" cy="3743960"/>
            <wp:effectExtent l="0" t="0" r="0" b="0"/>
            <wp:wrapSquare wrapText="bothSides"/>
            <wp:docPr id="1" name="_x68827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68827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80770</wp:posOffset>
            </wp:positionH>
            <wp:positionV relativeFrom="page">
              <wp:posOffset>5335905</wp:posOffset>
            </wp:positionV>
            <wp:extent cx="5362575" cy="3509010"/>
            <wp:effectExtent l="0" t="0" r="0" b="0"/>
            <wp:wrapSquare wrapText="bothSides"/>
            <wp:docPr id="2" name="_x68857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688577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08서울남산체 B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56:00Z</dcterms:created>
  <dc:creator>장수연</dc:creator>
  <dc:description/>
  <cp:keywords/>
  <dc:language>en-US</dc:language>
  <cp:lastModifiedBy>장수연</cp:lastModifiedBy>
  <dcterms:modified xsi:type="dcterms:W3CDTF">2012-05-15T02:58:00Z</dcterms:modified>
  <cp:revision>1</cp:revision>
  <dc:subject/>
  <dc:title/>
</cp:coreProperties>
</file>